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0 grud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 xml:space="preserve">z dnia 5 sierpnia 2021 r., nr 84.2021 z dnia 26 sierpnia 2021 r., nr 97.2021 z dnia 28 września 2021 r., nr 102.2021 z dnia 15 października 2021 r., nr 109.2021 z dnia 28 października 2021 r., nr 137.2021 </w:t>
        <w:br/>
        <w:t>z dnia 25 listopada 2021 r.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-158115</wp:posOffset>
                </wp:positionV>
                <wp:extent cx="29419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143.2021 </w:t>
                              <w:br/>
                              <w:t>Wójta Gminy Złotów z dnia 10 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12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143.2021 </w:t>
                        <w:br/>
                        <w:t>Wójta Gminy Złotów z dnia 10 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2063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90294955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4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96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58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13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77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778,62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6,00</w:t>
            </w:r>
          </w:p>
        </w:tc>
      </w:tr>
      <w:tr>
        <w:trPr>
          <w:trHeight w:val="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0</w:t>
            </w:r>
          </w:p>
        </w:tc>
      </w:tr>
      <w:tr>
        <w:trPr>
          <w:trHeight w:val="1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5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4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1,0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34 18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4 25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5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34 753,76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5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5 100,00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9 8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 319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5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53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2063"/>
      </w:tblGrid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471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00</w:t>
            </w:r>
          </w:p>
        </w:tc>
      </w:tr>
      <w:tr>
        <w:trPr>
          <w:trHeight w:val="1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,00</w:t>
            </w:r>
          </w:p>
        </w:tc>
      </w:tr>
      <w:tr>
        <w:trPr>
          <w:trHeight w:val="5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0 58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0 08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5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0 580,71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43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0 grud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41.2021 Wójta Gminy Złotów </w:t>
        <w:br/>
        <w:t xml:space="preserve">z dnia 10 grud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0:00Z</dcterms:created>
  <dc:creator>Standard</dc:creator>
  <dc:description/>
  <cp:keywords/>
  <dc:language>en-US</dc:language>
  <cp:lastModifiedBy>Magdalena Borsich</cp:lastModifiedBy>
  <cp:lastPrinted>2021-11-30T11:30:00Z</cp:lastPrinted>
  <dcterms:modified xsi:type="dcterms:W3CDTF">2021-12-15T11:20:00Z</dcterms:modified>
  <cp:revision>2</cp:revision>
  <dc:subject/>
  <dc:title>ZARZĄDZENIE Nr 7/07</dc:title>
</cp:coreProperties>
</file>